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ПРОЕКТ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ШЕЛЕВСКОГО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2024 года                                                                    № ___/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шел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бюджете Кош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характеристики бюджета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сельского поселения на 2025 год в сумме 6259,7 тыс. рублей; на 2026 год в сумме 4994,4 тыс. рублей и на 2027 год в сумме 5001,0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щий объем расходов бюджета сельского поселения на 2025 год в сумме 6259,7 тыс. рублей; бюджета на 2026 год в сумме 4994,4 тыс. руб. и на 2027 год в сумме 5001,0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ерхний предел муниципального долга сельского поселения на 01.01.2026 года в сумме 1720,1 тыс. рублей; на 01.01.2027 года в сумме 1720,1 тыс. рублей, и на 01.01.2028 года в сумме 1720,1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мер резервного фонда на 2025 год в сумме 2 тыс. рублей; на 2026 год установлен в сумме 2 тыс. рублей и на 2027 год в сумме 2 тыс. рублей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сточники финансирования дефицита бюджета сельского поселения на 2025 год и на плановый период 2026 и 2027 годов -  согласно приложению №1 к настоящему Решению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Нормативы распределения доходов между бюджетами на 2025 год и на плановый период 2026 и 2027 годов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соответствии с пунктом 2 статьи 184.1 Бюджетного кодекса Российской Федерации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ормативы распределения отдельных налоговых и неналоговых доходов в бюджет</w:t>
      </w:r>
      <w:r>
        <w:rPr>
          <w:color w:val="000000"/>
          <w:sz w:val="28"/>
          <w:szCs w:val="28"/>
        </w:rPr>
        <w:t xml:space="preserve"> сельского поселения на 2025 год и на плановый период 2026 и 2027 годов, не установленные бюджетным законодательством Российской Федерации, - согласно 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утвердить нормативы распределения доходов между областным, районным и бюджетом сельского поселения на 2025 год и на плановый период 2026 и 2027 годов - согласно приложению № 3 к настоящему Ре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огнозируемое поступление доходов в бюджет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огнозируемое поступление доходов в бюджет сельского поселения на 2025 год и на плановый период 2026 и 2027 годов - согласно приложению № 4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Бюджетные ассигнования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пределах общего объема расходов, установленного п. 1,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5 год и на плановый период 2026 и 2027 годов - согласно приложению № 5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 пределах общего объема расходов, установленного п. 1,2 настоящего решения, распределение бюджетных ассигнований по разделам, подразделам, целевым статьям и видам расходов классификации расходов бюджета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5 год и на плановый период 2026 и 2027 годов - согласно приложению № 6 к настоящему Решению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в пределах общего объема расходов, установленного п. 1,2 настоящего решения, ведомственную структуру расходов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5 год и на плановый период 2026 и 2027 годов - согласно приложению № 7 к настоящему Решению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Утвердить распределение бюджетных ассигнований на реализацию      муниципальных программ на 2025 год и на плановый период 2026 и 2027 годов - согласно приложению №8 </w:t>
      </w:r>
      <w:r>
        <w:rPr>
          <w:sz w:val="28"/>
          <w:szCs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Субсидии юридическим лицам независимо от организационно-правовой формы, предусмотренные настоящим Решением, предоставляются в порядке, установленном нормативно-правовыми актами, принятыми органами местного самоуправл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Особенности использования бюджетных ассигнований на обеспечение деятельности органов местного самоуправления и казенных (бюджетных) учреждений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>1. Заключение и оплата органами местного самоуправления и казенными (бюджетными) учреждениями Кошелевского сельского поселения Свердловского района Орловской области, договоров (соглашений, контрактов), исполнение которых осуществляется за счет средств бюджета сельского поселения, производятся в пределах доведенных им лимитов бюджетных обязательств в соответствии с кодами классификации расходов   бюджета сельского поселения и с учетом принятых и неисполненных обязатель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 Вытекающие из договоров (соглашений, контрактов), исполнение которых    осуществляется за счет средств бюджета сельского поселения, обязательства, принятые   казенными (бюджетными)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чреждениями Кошелевского сельского поселения Свердловского района Орловской области и органами местного самоуправления сверх доведенных им лимитов бюджетных обязательств, не подлежат оплате за счет средств бюджета Кошелев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 Свердловского района Орлов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 Не подлежат оплате обязательства, принятые казенными (бюджетными) учреждениями и органами местного самоуправления, вытекающие из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равительством Российской Федерации порядке в реестр муниципальных контрактов, заключенных от имени Кошелевского сельского поселения Свердловского района Орловской област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 Получатель средств бюджета Кошелевского сельского поселения Свердловского района Орловской области при заключении договоров (муниципальных контрактов) на   поставку товаров (работ, услуг) вправе предусматривать авансовые платеж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) в размере 100% от суммы договора (контракта) – по договорам (контрактам) на 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участии в научных, методических, научно-практических и иных конференциях, по приобретению авио и железнодорожных билетов, билетов для проезда городским и пригородным транспортном, путевок на санаторно-курортное лечение, по договорам  обязательного страхования гражданской ответственности владельцев транспортных средств, на путевки для оздоровления и отдыха дет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)</w:t>
      </w:r>
      <w:r>
        <w:rPr>
          <w:sz w:val="28"/>
          <w:szCs w:val="28"/>
        </w:rPr>
        <w:t xml:space="preserve"> в размере, не превышающим 30 процентов суммы договора (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) в размере 30% суммы договора (контракта), если иное не предусмотрено законодательством Российской Федерации и Орловской области, нормативными правовыми актами администрации Кошелевского сельского поселения Свердловского района Орловской области, - по остальным договорам (муниципальным контрактам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5. Установленные нормативными правовыми актами Российской Федерации, Орловской области и Кошелевского сельского поселения Свердловского района Орловской  области нормативы бюджетных расходов по соответствующим мероприятиям и видам   деятельности, органов местного самоуправления Кошелевского сельского поселения  Свердловского района Орловской области и казенных учреждений Кошелевского                  сельского поселения Свердловского района Орловской области применяются в пределах бюджетных ассигнований, установленных настоящим Реш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6. Особенности исполнения бюджета сельского поселения в 2025 году и плановом периоде 2026 и 2027 г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Установить в соответствии с</w:t>
      </w:r>
      <w:r>
        <w:rPr>
          <w:color w:val="000000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color w:val="000080"/>
            <w:sz w:val="28"/>
            <w:szCs w:val="28"/>
            <w:u w:val="single"/>
            <w:lang w:eastAsia="zh-CN"/>
          </w:rPr>
          <w:t>пунктом 3 статьи 217</w:t>
        </w:r>
      </w:hyperlink>
      <w:r>
        <w:rPr>
          <w:sz w:val="28"/>
          <w:szCs w:val="28"/>
          <w:lang w:eastAsia="zh-CN"/>
        </w:rPr>
        <w:t xml:space="preserve"> Бюджетного кодекса Российской Федерации следующие основания для внесения в 202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лучателями  средств  бюджета сельского поселения: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) перераспределение бюджетных ассигнований в пределах, предусмотренных настоящим Решением на реализацию муниципальных  программ  Кошелевского  сельского поселения Свердловского района Орловской области между получателями бюджетных средств, разделами, подразделами, целевыми статьями, группами и подгруппами видов расходов классификации расходов  бюджета сельского поселения, в случае внесения изменений в постановления об утверждении муниципальных  программ Кошелевского сельского поселения Свердловского района Орловской области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) перераспределение бюджетных ассигнований, предусмотренных настоящим Решением, в пределах одной целевой статьи по расходам между группами и подгруппами видов расходов классификации расходов бюджета Кошелевского сельского поселения Свердловского района Орл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сельского поселения, в соответствии с фактическим поступлением средст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. Установить, что в 2025 году и в плановом периоде 2026 и 2027 годов в сводную бюджетную роспись бюджета сельского поселения могут быть внесены изменения без внесения в решение о бюджете на увеличение бюджетных ассигнований текущего финансового года в соответствии с пунктом 4 статьи 179.4 и (или) пункта 3 статьи Бюджетного Кодекса РФ по расходам Дорожного фонда в объеме, не превышающем остатка не использованных на начало текущего финансового года бюджетных ассигн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3. Установить, что при заключении соглашений с районными органами исполнительной власти объем софинансирования за счет средств бюджета сельского поселения не может превышать установленный Правительством Российской Федерации и (или) отраслевыми министерствами Российской Федерации уровень софинансирования расход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4. Установить, что не использованные по состоянию на 1 января 2025 года остатки межбюджетных трансфертов, предоставленных из областного бюджета бюджетам муниципальных образований Орловской области в форме субвенций, субсидий, иных межбюджетных трансфертов, имеющих целевое назначение, подлежат возврату в областной бюджет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7. Об особенности действия отдельных законодательных актов Кошелевского сельского поселения в связи с принятием настоящего Решения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законодательные и иные нормативные правовые акты,  влекущие дополнительные расходы за счет средств бюджета Кошелевского сельского поселения Свердловского района Орловской области  в 2025 – 2027 годах, а также сокращающие его доходную базу, реализуются и применяются только в начале очередного финансового года при условии  включения соответствующих бюджетных ассигнований в Решение о бюджете 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Кошелевского сельского поселения Свердловского района Орловской области и (или) при сокращении бюджетных ассигнований по отдельным статьям бюджета Кошелевского сельского поселения Свердловского района Орловской области на 2025-2027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О признании утратившими силу Решения Кошелевского сельского Совета народный депутатов №14/67 от 27.12.2023 года «О бюджете Кошелевского сельского поселения Свердловского района Орлов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Кошелевского сельского Совета народных депутатов №14/67 от 27 декабря 2023 года «О бюджете Кошелевского сельского поселения Свердловского района Орловской области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Вступление в силу настоящего Реш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sz w:val="28"/>
          <w:szCs w:val="28"/>
        </w:rPr>
        <w:t xml:space="preserve">Настоящее решение вступает в силу с 01.01.2025 года.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</w:t>
      </w:r>
    </w:p>
    <w:p>
      <w:pPr>
        <w:pStyle w:val="Normal"/>
        <w:autoSpaceDE w:val="false"/>
        <w:rPr>
          <w:color w:val="373737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Глава Кошелевского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>сельского поселения                                                      Ю.В.Гуров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Приложение №1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к решению 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highlight w:val="white"/>
        </w:rPr>
      </w:pPr>
      <w:r>
        <w:rPr>
          <w:color w:val="373737"/>
          <w:highlight w:val="white"/>
        </w:rPr>
        <w:t>от ________ 2024 года № ____/____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Источники финансирования дефицита бюджета Кошел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(тыс. руб.)</w:t>
      </w:r>
    </w:p>
    <w:tbl>
      <w:tblPr>
        <w:tblW w:w="95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7"/>
        <w:gridCol w:w="3747"/>
        <w:gridCol w:w="1134"/>
        <w:gridCol w:w="1134"/>
        <w:gridCol w:w="1039"/>
      </w:tblGrid>
      <w:tr>
        <w:trPr>
          <w:trHeight w:val="32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>ко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73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 xml:space="preserve">Источники финансир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0 00 00 0000 0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 xml:space="preserve">01 05 00 00 00 0000 0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-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-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73737"/>
                <w:highlight w:val="white"/>
              </w:rPr>
            </w:pPr>
            <w:r>
              <w:rPr>
                <w:b/>
                <w:color w:val="373737"/>
                <w:highlight w:val="white"/>
              </w:rPr>
              <w:t>-5001,0</w:t>
            </w:r>
          </w:p>
        </w:tc>
      </w:tr>
      <w:tr>
        <w:trPr>
          <w:trHeight w:val="5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2 00 00 0000 5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5001,0</w:t>
            </w:r>
          </w:p>
        </w:tc>
      </w:tr>
      <w:tr>
        <w:trPr>
          <w:trHeight w:val="8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0 0000 5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5001,0</w:t>
            </w:r>
          </w:p>
        </w:tc>
      </w:tr>
      <w:tr>
        <w:trPr>
          <w:trHeight w:val="8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2 01 02 0000 51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-5001,0</w:t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01 05 00 00 00 0000 60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73737"/>
                <w:highlight w:val="white"/>
              </w:rPr>
            </w:pPr>
            <w:r>
              <w:rPr>
                <w:b/>
                <w:color w:val="373737"/>
                <w:highlight w:val="white"/>
              </w:rPr>
              <w:t>5001,0</w:t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0 00 0000 6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1,0</w:t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0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1,0</w:t>
            </w:r>
          </w:p>
        </w:tc>
      </w:tr>
      <w:tr>
        <w:trPr>
          <w:trHeight w:val="9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 05 02 01 02 0000 6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99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1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к решению 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</w:t>
      </w:r>
      <w:r>
        <w:rPr>
          <w:color w:val="373737"/>
          <w:highlight w:val="white"/>
        </w:rPr>
        <w:t>От ___________ 2024 года № ___/___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b/>
          <w:bCs/>
          <w:color w:val="373737"/>
          <w:highlight w:val="white"/>
        </w:rPr>
        <w:t>Нормативы распределения отдельных налоговых и неналоговых доходов в бюджет Кошелевского сельского поселения Свердловского района Орловской области на 2025 год и на плановый период 2026 и 2027 годов, не установленные бюджетным законодательством Российской Федерации</w:t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60"/>
      </w:tblGrid>
      <w:tr>
        <w:trPr>
          <w:trHeight w:val="7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>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именование  дох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ормативы распределения, в процентах</w:t>
            </w:r>
          </w:p>
        </w:tc>
      </w:tr>
      <w:tr>
        <w:trPr>
          <w:trHeight w:val="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Бюджеты поселений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701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0709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0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10081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6 10082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01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0505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 17 14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 </w:t>
            </w:r>
            <w:r>
              <w:rPr>
                <w:color w:val="373737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                   </w:t>
      </w:r>
      <w:r>
        <w:rPr>
          <w:color w:val="373737"/>
          <w:highlight w:val="white"/>
        </w:rPr>
        <w:t>к решению Кошелевского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</w:t>
      </w:r>
      <w:r>
        <w:rPr>
          <w:color w:val="373737"/>
          <w:highlight w:val="white"/>
        </w:rPr>
        <w:t>сельского 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                                                                     </w:t>
      </w:r>
      <w:r>
        <w:rPr>
          <w:color w:val="373737"/>
          <w:highlight w:val="white"/>
        </w:rPr>
        <w:t>от ______ 2024 года № ___/___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b/>
          <w:color w:val="373737"/>
          <w:highlight w:val="white"/>
        </w:rPr>
        <w:t>Норматив распределения доходов между областным, районным и бюджетом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51"/>
        <w:gridCol w:w="575"/>
        <w:gridCol w:w="567"/>
        <w:gridCol w:w="699"/>
        <w:gridCol w:w="567"/>
        <w:gridCol w:w="719"/>
        <w:gridCol w:w="708"/>
        <w:gridCol w:w="552"/>
        <w:gridCol w:w="567"/>
        <w:gridCol w:w="712"/>
      </w:tblGrid>
      <w:tr>
        <w:trPr>
          <w:trHeight w:val="27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56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6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бластной бюджет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бюджет муниципального район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бюджеты </w:t>
            </w:r>
          </w:p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ельских поселений</w:t>
            </w:r>
          </w:p>
        </w:tc>
      </w:tr>
      <w:tr>
        <w:trPr>
          <w:trHeight w:val="80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,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7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</w:t>
            </w:r>
          </w:p>
        </w:tc>
      </w:tr>
      <w:tr>
        <w:trPr>
          <w:trHeight w:val="12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0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7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3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В части погашения задолженности и перерасчетов по отменё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емельный  налог ( по обязательствам, возникшим до 1 января 2006 года), мобилизуемый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 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</w:t>
      </w:r>
      <w:bookmarkStart w:id="0" w:name="_GoBack"/>
      <w:bookmarkEnd w:id="0"/>
      <w:r>
        <w:rPr>
          <w:color w:val="000000"/>
        </w:rPr>
        <w:t xml:space="preserve">Кошелевского сельского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_________ 2024 года  № ___/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  <w:t>Прогнозируемое поступление доходов в бюджет Кошелевского сельского поселения Свердловского района Орловской области на 2025 год и на плановый период 2026 и 2027 годов</w:t>
      </w:r>
    </w:p>
    <w:tbl>
      <w:tblPr>
        <w:tblW w:w="1086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  <w:gridCol w:w="90"/>
      </w:tblGrid>
      <w:tr>
        <w:trPr>
          <w:trHeight w:val="4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1 02000 01 0000 1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,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</w:tr>
    </w:tbl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rPr>
          <w:color w:val="373737"/>
          <w:highlight w:val="white"/>
        </w:rPr>
      </w:pPr>
      <w:r>
        <w:rPr>
          <w:color w:val="373737"/>
          <w:highlight w:val="white"/>
        </w:rPr>
      </w:r>
      <w:bookmarkStart w:id="1" w:name="RANGE!A1%3AG26"/>
      <w:bookmarkStart w:id="2" w:name="RANGE!A1%3AG2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Кошелевского сельского </w:t>
      </w:r>
    </w:p>
    <w:p>
      <w:pPr>
        <w:pStyle w:val="Normal"/>
        <w:jc w:val="right"/>
        <w:rPr/>
      </w:pPr>
      <w:r>
        <w:rPr>
          <w:color w:val="000000"/>
        </w:rPr>
        <w:t>Совета народных депута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__________ 2024 № ___/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шелевского сельского поселения Свердловского района Орловской области по разделам и подразделам классификации расходов бюджета на 2025 год </w:t>
      </w:r>
    </w:p>
    <w:p>
      <w:pPr>
        <w:pStyle w:val="Normal"/>
        <w:jc w:val="center"/>
        <w:rPr/>
      </w:pPr>
      <w:r>
        <w:rPr>
          <w:b/>
        </w:rPr>
        <w:t>и на плановый период 2026 и 2027 годов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56"/>
        <w:gridCol w:w="1078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</w:tr>
      <w:tr>
        <w:trPr>
          <w:trHeight w:val="5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5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9,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,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                                                                                                                          </w:t>
      </w:r>
      <w:r>
        <w:rPr>
          <w:color w:val="373737"/>
          <w:highlight w:val="white"/>
        </w:rPr>
        <w:t>Приложение № 6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</w:t>
      </w:r>
      <w:r>
        <w:rPr>
          <w:color w:val="373737"/>
          <w:highlight w:val="white"/>
        </w:rPr>
        <w:t xml:space="preserve">к решению Кошелевского сельского 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от __________ 2024 года № 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373737"/>
          <w:highlight w:val="white"/>
        </w:rPr>
        <w:t>Распределение бюджетных ассигнований по разделам и подразделам, целевым статьям и видам расходов классификации расходов бюджета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jc w:val="right"/>
        <w:rPr>
          <w:b/>
          <w:b/>
          <w:color w:val="373737"/>
          <w:highlight w:val="white"/>
        </w:rPr>
      </w:pPr>
      <w:r>
        <w:rPr>
          <w:b/>
          <w:color w:val="373737"/>
          <w:highlight w:val="whit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708"/>
        <w:gridCol w:w="993"/>
        <w:gridCol w:w="992"/>
        <w:gridCol w:w="992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4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Уплата прочих налогов, сбор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9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1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1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6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>9Д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переданных полномочий в сфере дорожной деятельности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73737"/>
                <w:highlight w:val="white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373737"/>
                <w:highlight w:val="white"/>
              </w:rPr>
            </w:pPr>
            <w:r>
              <w:rPr>
                <w:iCs/>
                <w:color w:val="373737"/>
                <w:highlight w:val="white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001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 xml:space="preserve">                                                                                                                  </w:t>
      </w:r>
      <w:r>
        <w:rPr>
          <w:color w:val="373737"/>
          <w:highlight w:val="white"/>
        </w:rPr>
        <w:t>Приложение № 7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                 </w:t>
      </w:r>
      <w:r>
        <w:rPr>
          <w:color w:val="373737"/>
          <w:highlight w:val="white"/>
        </w:rPr>
        <w:t xml:space="preserve">к решению Кошелевского сельского  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Совета народных депутатов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>от ________ 2024 года  № 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color w:val="373737"/>
          <w:highlight w:val="white"/>
        </w:rPr>
        <w:t xml:space="preserve">Ведомственная структура расходов бюджета Кошелевского сельского поселения </w:t>
      </w:r>
      <w:r>
        <w:rPr/>
        <w:t>Свердловского района Орловской области на 2025 год и на плановый период 2026 и 2027 годов</w:t>
      </w:r>
    </w:p>
    <w:tbl>
      <w:tblPr>
        <w:tblW w:w="10520" w:type="dxa"/>
        <w:jc w:val="left"/>
        <w:tblInd w:w="-7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6"/>
        <w:gridCol w:w="567"/>
        <w:gridCol w:w="567"/>
        <w:gridCol w:w="567"/>
        <w:gridCol w:w="1409"/>
        <w:gridCol w:w="7"/>
        <w:gridCol w:w="567"/>
        <w:gridCol w:w="514"/>
        <w:gridCol w:w="773"/>
        <w:gridCol w:w="839"/>
        <w:gridCol w:w="744"/>
      </w:tblGrid>
      <w:tr>
        <w:trPr>
          <w:trHeight w:val="220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 </w:t>
            </w:r>
            <w:r>
              <w:rPr>
                <w:color w:val="373737"/>
                <w:highlight w:val="white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з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р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сточники финансир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6 го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27 год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63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3543</w:t>
            </w:r>
          </w:p>
        </w:tc>
      </w:tr>
      <w:tr>
        <w:trPr>
          <w:trHeight w:val="34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221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73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33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21</w:t>
            </w:r>
          </w:p>
        </w:tc>
      </w:tr>
      <w:tr>
        <w:trPr>
          <w:trHeight w:val="25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38</w:t>
            </w:r>
          </w:p>
        </w:tc>
      </w:tr>
      <w:tr>
        <w:trPr>
          <w:trHeight w:val="5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83</w:t>
            </w:r>
          </w:p>
        </w:tc>
      </w:tr>
      <w:tr>
        <w:trPr>
          <w:trHeight w:val="54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209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24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ентральный аппарат в рамках непрограммной части 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9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209</w:t>
            </w:r>
          </w:p>
        </w:tc>
      </w:tr>
      <w:tr>
        <w:trPr>
          <w:trHeight w:val="71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37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7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92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9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530</w:t>
            </w:r>
          </w:p>
        </w:tc>
      </w:tr>
      <w:tr>
        <w:trPr>
          <w:trHeight w:val="5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19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61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3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1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Уплата прочих налогов, сборов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11</w:t>
            </w:r>
          </w:p>
        </w:tc>
      </w:tr>
      <w:tr>
        <w:trPr>
          <w:trHeight w:val="1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1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1</w:t>
            </w:r>
          </w:p>
        </w:tc>
      </w:tr>
      <w:tr>
        <w:trPr>
          <w:trHeight w:val="28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7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8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93,0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25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56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70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6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3,0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9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1,1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69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8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91,1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6,8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46,8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9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,3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9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Федераль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,9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73737"/>
                <w:highlight w:val="white"/>
              </w:rPr>
              <w:t>9Д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ыполнение переданных полномочий в сфере дорожной деятельности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8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Д12090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2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5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73737"/>
                <w:highlight w:val="white"/>
              </w:rPr>
              <w:t>27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60</w:t>
            </w:r>
          </w:p>
        </w:tc>
      </w:tr>
      <w:tr>
        <w:trPr>
          <w:trHeight w:val="65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4-2026 годы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</w:t>
            </w:r>
          </w:p>
        </w:tc>
      </w:tr>
      <w:tr>
        <w:trPr>
          <w:trHeight w:val="8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свещение улиц населенных пункт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19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Озеленение населенных пункт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2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4-2026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39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5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73737"/>
                <w:highlight w:val="white"/>
              </w:rPr>
            </w:pPr>
            <w:r>
              <w:rPr>
                <w:b/>
                <w:color w:val="373737"/>
                <w:highlight w:val="white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купка товаров, работ и услу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Иные закупки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3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2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</w:tr>
      <w:tr>
        <w:trPr>
          <w:trHeight w:val="24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1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</w:tr>
      <w:tr>
        <w:trPr>
          <w:trHeight w:val="88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</w:tr>
      <w:tr>
        <w:trPr>
          <w:trHeight w:val="119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Материальное обеспечение работников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37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52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26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1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87</w:t>
            </w:r>
          </w:p>
        </w:tc>
      </w:tr>
      <w:tr>
        <w:trPr>
          <w:trHeight w:val="130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4-2026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2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58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3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29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6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13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73737"/>
                <w:highlight w:val="white"/>
              </w:rPr>
            </w:pPr>
            <w:r>
              <w:rPr>
                <w:i/>
                <w:iCs/>
                <w:color w:val="373737"/>
                <w:highlight w:val="white"/>
              </w:rPr>
              <w:t xml:space="preserve">Непрограммная часть  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0000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ес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1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990009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6259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4994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5001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rPr/>
      </w:pPr>
      <w:r>
        <w:rPr>
          <w:color w:val="373737"/>
          <w:highlight w:val="white"/>
        </w:rPr>
        <w:t xml:space="preserve">                                                                                                                              </w:t>
      </w:r>
      <w:r>
        <w:rPr>
          <w:color w:val="373737"/>
          <w:highlight w:val="white"/>
        </w:rPr>
        <w:t>Приложение № 8</w:t>
      </w:r>
    </w:p>
    <w:p>
      <w:pPr>
        <w:pStyle w:val="Normal"/>
        <w:autoSpaceDE w:val="false"/>
        <w:jc w:val="right"/>
        <w:rPr/>
      </w:pPr>
      <w:r>
        <w:rPr>
          <w:color w:val="373737"/>
          <w:highlight w:val="white"/>
        </w:rPr>
        <w:t>к решению Кошелевского сельского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Совета народных депутатов 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  <w:t xml:space="preserve"> </w:t>
      </w:r>
      <w:r>
        <w:rPr>
          <w:color w:val="373737"/>
          <w:highlight w:val="white"/>
        </w:rPr>
        <w:t>от ___________ 2024 года № ___/___</w:t>
      </w:r>
    </w:p>
    <w:p>
      <w:pPr>
        <w:pStyle w:val="Normal"/>
        <w:autoSpaceDE w:val="false"/>
        <w:jc w:val="right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color w:val="373737"/>
          <w:highlight w:val="white"/>
        </w:rPr>
      </w:r>
    </w:p>
    <w:p>
      <w:pPr>
        <w:pStyle w:val="Normal"/>
        <w:autoSpaceDE w:val="false"/>
        <w:jc w:val="center"/>
        <w:rPr>
          <w:color w:val="373737"/>
          <w:highlight w:val="white"/>
        </w:rPr>
      </w:pPr>
      <w:r>
        <w:rPr>
          <w:b/>
          <w:bCs/>
          <w:color w:val="373737"/>
          <w:highlight w:val="white"/>
        </w:rPr>
        <w:t>Распределение бюджетных ассигнований на реализацию муниципальных программ на территории Кошелевского сельского поселения Свердловского района Орловской области на 2025 год и на плановый период 2026 и 2027 годов</w:t>
      </w:r>
    </w:p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tbl>
      <w:tblPr>
        <w:tblW w:w="1065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67"/>
        <w:gridCol w:w="567"/>
        <w:gridCol w:w="567"/>
        <w:gridCol w:w="1276"/>
        <w:gridCol w:w="820"/>
        <w:gridCol w:w="851"/>
        <w:gridCol w:w="850"/>
        <w:gridCol w:w="830"/>
        <w:gridCol w:w="21"/>
        <w:gridCol w:w="765"/>
        <w:gridCol w:w="842"/>
      </w:tblGrid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Код 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5 го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6 го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2027 год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ЦС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все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за счёт бюджета сельского поселения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0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73737"/>
                <w:highlight w:val="white"/>
              </w:rPr>
            </w:pPr>
            <w:r>
              <w:rPr>
                <w:b/>
                <w:bCs/>
                <w:color w:val="373737"/>
                <w:highlight w:val="white"/>
              </w:rPr>
              <w:t>10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1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10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10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73737"/>
                <w:highlight w:val="white"/>
              </w:rPr>
              <w:t>1105,0</w:t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Муниципальная комплексная программа "Благоустройство территорий населенных пунктов Кошелевского сельского поселения Свердловского района Орловской области на 2024-2026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73737"/>
                <w:highlight w:val="white"/>
              </w:rPr>
              <w:t>105,0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 2024-2026 годы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800000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73737"/>
                <w:highlight w:val="white"/>
              </w:rPr>
            </w:pPr>
            <w:r>
              <w:rPr>
                <w:color w:val="373737"/>
                <w:highlight w:val="white"/>
              </w:rPr>
              <w:t>1000,0</w:t>
            </w:r>
          </w:p>
        </w:tc>
      </w:tr>
    </w:tbl>
    <w:p>
      <w:pPr>
        <w:pStyle w:val="Normal"/>
        <w:autoSpaceDE w:val="false"/>
        <w:rPr>
          <w:color w:val="373737"/>
          <w:highlight w:val="white"/>
        </w:rPr>
      </w:pPr>
      <w:r>
        <w:rPr>
          <w:color w:val="373737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7F8F26580B519C358328DA9BD11D46BA6F393328391FFC9A24CC2F65E2A74C8491DE154349682O3W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User</dc:creator>
  <dc:description/>
  <cp:keywords/>
  <dc:language>en-US</dc:language>
  <cp:lastModifiedBy>777</cp:lastModifiedBy>
  <cp:lastPrinted>2021-11-24T12:32:00Z</cp:lastPrinted>
  <dcterms:modified xsi:type="dcterms:W3CDTF">2024-12-18T12:16:00Z</dcterms:modified>
  <cp:revision>191</cp:revision>
  <dc:subject/>
  <dc:title>                                      РОССИЙСКАЯ ФЕДЕРАЦИЯ                               </dc:title>
</cp:coreProperties>
</file>